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атель КС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Р «Лакский  район»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Calibri"/>
        </w:rPr>
        <w:t xml:space="preserve">__________ </w:t>
      </w:r>
      <w:r>
        <w:rPr>
          <w:rFonts w:cs="Times New Roman" w:ascii="Times New Roman" w:hAnsi="Times New Roman"/>
          <w:b/>
        </w:rPr>
        <w:t>Максудов М.Ю.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b/>
          <w:u w:val="single"/>
        </w:rPr>
        <w:t>29декабрь 2022год</w:t>
      </w:r>
    </w:p>
    <w:p>
      <w:pPr>
        <w:pStyle w:val="Normal"/>
        <w:tabs>
          <w:tab w:val="clear" w:pos="708"/>
          <w:tab w:val="left" w:pos="7268" w:leader="none"/>
        </w:tabs>
        <w:rPr/>
      </w:pPr>
      <w:r>
        <w:rPr>
          <w:rFonts w:cs="Calibri"/>
          <w:b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МР «Лак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tbl>
      <w:tblPr>
        <w:tblW w:w="10532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5"/>
        <w:gridCol w:w="1722"/>
        <w:gridCol w:w="2268"/>
        <w:gridCol w:w="3119"/>
      </w:tblGrid>
      <w:tr>
        <w:trPr>
          <w:trHeight w:val="14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включения в план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троль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омплексные ревизии и тематические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2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11"/>
        <w:gridCol w:w="1778"/>
        <w:gridCol w:w="2150"/>
        <w:gridCol w:w="29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ятельности учреждении и организации района но обеспечению полноты и своевременности поступление в районный бюджет доходов от налоговых поступл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законодательства по выплатам пособий детям сиротам за 2022 г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законодательства по выплатам единовременного пособия при всех формах устройства детей в семью, лишённых родительского попечительства за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целевого и эффективного использования бюджетных средств, выделенных на обеспечение разового питания учащихся 1 - 4 классов, в образовательных учреждениях с.Унчукатли, с.Хурхи, и с.Шовкр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спользования бюджетных средств, выделенных из Республиканского и местного бюджетов на реализацию проекта «Мой Дагестан –мои дороги за 2022 го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спользования бюджетных средств выделенных из Республиканского бюджета на предоставление жилых помещений детям сиротам в 2022г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внеплановые контрольные проверки в бюджетных организациях, на основании Постановления Собрания депутатов                              </w:t>
            </w:r>
            <w:r>
              <w:rPr/>
              <w:t xml:space="preserve">              </w:t>
            </w:r>
            <w:r>
              <w:rPr>
                <w:lang w:val="en-US"/>
              </w:rPr>
              <w:t>M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акский район», поручения главы MP «Лакский район» и межрайонного прокурора, а также решением председателя К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>
          <w:trHeight w:val="615" w:hRule="atLeast"/>
        </w:trPr>
        <w:tc>
          <w:tcPr>
            <w:tcW w:w="105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перативный контро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за исполнением доходной части район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тивный контроль за исполнением смет доходов и расходов участниками бюджетного процесса в район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тивный контроль за исполнением решений Коллегии счётной палаты РД, Собрания депутатов и 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акский рай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>
          <w:trHeight w:val="568" w:hRule="atLeast"/>
        </w:trPr>
        <w:tc>
          <w:tcPr>
            <w:tcW w:w="105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заключений по исполнению и формированию районного бюджета</w:t>
            </w:r>
          </w:p>
        </w:tc>
      </w:tr>
      <w:tr>
        <w:trPr>
          <w:trHeight w:val="1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заключения на проект закона МР «Лакский район»                              « Об исполнения районного бюджета на 2022го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заключения на проект закона МР «Лакский район» «О районном бюджете на 2022 год и плановые пери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СП Максудов М.Ю. инспектор Хачилаев С.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СП МР «Лак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                         Контрольно – счетной                                                      М.Ю. Максудов                                          палаты МР «Лак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9:00Z</dcterms:created>
  <dc:creator>Zagre</dc:creator>
  <dc:description/>
  <dc:language>en-US</dc:language>
  <cp:lastModifiedBy>Gulizar</cp:lastModifiedBy>
  <cp:lastPrinted>2022-09-29T10:19:00Z</cp:lastPrinted>
  <dcterms:modified xsi:type="dcterms:W3CDTF">2023-01-17T07:39:00Z</dcterms:modified>
  <cp:revision>2</cp:revision>
  <dc:subject/>
  <dc:title/>
</cp:coreProperties>
</file>